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Определение  антагонистической  игры  и  ее  решен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  <w:r>
        <w:rPr>
          <w:lang w:val="ru-RU"/>
        </w:rPr>
        <w:drawing>
          <wp:inline distT="0" distB="0" distL="0" distR="0">
            <wp:extent cx="614870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. Тео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ема  о необходимом  и  достаточном  условии  существ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седловой  точки. Метод  поиска  седловых  точек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461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178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8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Условия  существования максиминных  и минимаксных стратег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22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22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6165" cy="67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7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159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4. Тео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ема существования седловой точки у вогнуто-выпуклой функ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271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134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Смешанное  расширение  антагонистической  игры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5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7435" cy="90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71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61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73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51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1471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880" cy="241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975" cy="2157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049645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0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688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Основная  теорема  матричных  игр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3289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340" cy="488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8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415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7435" cy="1388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924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7. Основная  теорема  непрерывных  иг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198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9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986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942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707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0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8. Свойства  решений  антагонистических игр в смешанных стратег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1721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1337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758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1029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491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1702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201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894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153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971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Теоремы  о доминировании  строк и столбцов в матричных игра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880" cy="681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3813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10. Графический метод решения матричных игр  вида 2*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и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ru-RU"/>
        </w:rPr>
        <w:t>*2 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093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340" cy="3265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2436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616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. Сведение решения  матричной  игры  к  паре  двойственных  задач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линейного  прог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аммирования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4806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2443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975" cy="3685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2. Необходимые  условия  для  пары  крайних  оптим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стратегий  матричной  игры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4655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13449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6165" cy="2060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6800" cy="3334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450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8947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-40" r="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461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-77" r="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744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-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4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3. Метод  Брауна  решения  матричных  иг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6338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4036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6902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5251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26263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761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4. Решение антагонистических  игр  с  вогнутыми  функциями  выигрыш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619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946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730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3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2375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375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3933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5. Исследование модели "оборона-нападение " в чистых стратег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25126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904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12553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6179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1139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6617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6. Исследование модели "оборона-нападение " в смешанных стратег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391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7. Исследование модели шумной  дуэл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3963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5114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91150" cy="895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1100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8. Определение многошаговой антагонистической игры с полной информацией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469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3275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9. Тео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 xml:space="preserve">ема Цермело о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ешении многошаговой иг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ы с полной информацией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5913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924175" cy="609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1192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00350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700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3854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87642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86225" cy="1133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607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0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20. Ситуация равновесия игры многих лиц и ее недостатк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6642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4279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4102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705" cy="20993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10706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7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6832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1397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13601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15506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5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070" cy="8337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3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10885" cy="542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6711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  <w:r>
        <w:rPr>
          <w:lang w:val="ru-RU"/>
        </w:rPr>
        <w:drawing>
          <wp:inline distT="0" distB="0" distL="0" distR="0">
            <wp:extent cx="6150610" cy="15538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48070" cy="11830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48070" cy="1349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21. Тео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 xml:space="preserve">ема существования ситуаций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авновесия для иг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ы многих лиц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50610" cy="1451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150610" cy="1149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4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2.  Метод поиска ситуаций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авновесия с использованием функци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>наилучших ответ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2218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1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340" cy="19913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3. Свойства ситуаций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ru-RU"/>
        </w:rPr>
        <w:t>авновесия в смешанных стратегиях биматричных иг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2016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6800" cy="15227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14941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49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11537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5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9537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4. Решение биматричных игр в смешанных стратегиях.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6165" cy="2270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м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2609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8070" cy="9677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6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20364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5.  Решение игры Г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. Равновесие по Штакельбер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1628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1403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16440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644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6496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070" cy="4918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17881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8166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0610" cy="7956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9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739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6. Теорема Гермейера о решении игры Г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1245" cy="65646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26231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7861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8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27. Задача многокритериальной оптимизации и условия существ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ето-оптимальных стратегий.</w:t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50610" cy="641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50610" cy="339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657975" cy="2324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610350" cy="466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51245" cy="697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9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49975" cy="19284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51880" cy="6680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6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9975" cy="9550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48705" cy="5962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8. Представление множества оптимальных по Слейтеру стратегий 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использованием свертки типа "минимум"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49975" cy="7207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50610" cy="8896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762375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29. 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lang w:val="ru-RU"/>
        </w:rPr>
        <w:t xml:space="preserve">еобходимые и достаточные условия для оптимальных  по Слейтеру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стратегий в выпуклой многокритериальной задаче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4559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315341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drawing>
          <wp:inline distT="0" distB="0" distL="0" distR="0">
            <wp:extent cx="6146165" cy="12617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26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6134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0. Задача принятия решения при наличии бинарного отношения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4298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2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0610" cy="8286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5105400" cy="1619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51880" cy="6184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46800" cy="20370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51245" cy="6305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1. Метод сужения множества парето-оптимальных стратегий на основ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информации о сравнительной важности или равноценности критериев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880" cy="17684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340" cy="10744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5046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51245" cy="22256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10979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97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0610" cy="561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12934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800" cy="8566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9340" cy="5130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2. Задача сравнения управляемых динамических объек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0610" cy="13868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7435" cy="1613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1245" cy="5803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51245" cy="4292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6165" cy="708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5530" cy="23787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33. Математическая модель опер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33597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2512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31629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23647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18776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0610" cy="28371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38800" cy="7524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4. Оценка эффективности стратегии /в том числе смешанной/ в опер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10998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7334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1285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165" cy="44405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41040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5. Вид наилучшего гарантированного результата в случае, когда в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множестве стратегий существуют абсолютно-оптимальные стратег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5530" cy="28790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36.Вывод неравества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>0г  ?</w:t>
      </w:r>
      <w:r>
        <w:rPr>
          <w:rFonts w:cs="Arial" w:ascii="Arial" w:hAnsi="Arial"/>
          <w:b/>
          <w:sz w:val="24"/>
          <w:szCs w:val="24"/>
        </w:rPr>
        <w:t>Fc</w:t>
      </w:r>
      <w:r>
        <w:rPr>
          <w:rFonts w:cs="Arial" w:ascii="Arial" w:hAnsi="Arial"/>
          <w:b/>
          <w:sz w:val="24"/>
          <w:szCs w:val="24"/>
          <w:lang w:val="ru-RU"/>
        </w:rPr>
        <w:t xml:space="preserve"> ?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? .Достаточные условия равенств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>0г  =</w:t>
      </w:r>
      <w:r>
        <w:rPr>
          <w:rFonts w:cs="Arial" w:ascii="Arial" w:hAnsi="Arial"/>
          <w:b/>
          <w:sz w:val="24"/>
          <w:szCs w:val="24"/>
        </w:rPr>
        <w:t>Fc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и </w:t>
      </w:r>
      <w:r>
        <w:rPr>
          <w:rFonts w:cs="Arial" w:ascii="Arial" w:hAnsi="Arial"/>
          <w:b/>
          <w:sz w:val="24"/>
          <w:szCs w:val="24"/>
        </w:rPr>
        <w:t>Fc</w:t>
      </w:r>
      <w:r>
        <w:rPr>
          <w:rFonts w:cs="Arial" w:ascii="Arial" w:hAnsi="Arial"/>
          <w:b/>
          <w:sz w:val="24"/>
          <w:szCs w:val="24"/>
          <w:lang w:val="ru-RU"/>
        </w:rPr>
        <w:t xml:space="preserve"> =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  <w:lang w:val="ru-RU"/>
        </w:rPr>
        <w:t>и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9340" cy="1552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18186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10318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24180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1308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7. Теорема о производной по  направлению  функции  минимума 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ытекающее из нее необходимое условие для максиминной стратеги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977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280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6800" cy="1381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22567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25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975" cy="152844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2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8. Необходимые условия оптимальности для максиминной стратегии и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отрезка и следств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975" cy="23190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31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37014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9. Принцип уравнивания Гермейер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8705" cy="305244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12103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3424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0610" cy="7061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0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0610" cy="22110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0" t="-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21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20681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40. Условия оптимальности и алгоритм для задачи дискретного максими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35375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3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880" cy="685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8705" cy="25152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340" cy="7867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7435" cy="7899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1. Лемма Гиббса. Задача поиска объек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147435" cy="49853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98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51245" cy="2027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2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42. Крите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 xml:space="preserve">ий Гросса и алгоритм для задачи выпуклого целочисленного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прог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ru-RU"/>
        </w:rPr>
        <w:t>аммиров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148705" cy="37045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14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43:00Z</dcterms:created>
  <dc:creator> </dc:creator>
  <dc:description/>
  <cp:keywords/>
  <dc:language>en-US</dc:language>
  <cp:lastModifiedBy>Надежда</cp:lastModifiedBy>
  <dcterms:modified xsi:type="dcterms:W3CDTF">2011-01-13T11:30:00Z</dcterms:modified>
  <cp:revision>9</cp:revision>
  <dc:subject/>
  <dc:title>1</dc:title>
</cp:coreProperties>
</file>